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ÇÃO DE ACESSO ÀS DECLARAÇÕES DE AJUSTE ANUAL DO IMPOSTO DE RENDA PESSOA FÍSICA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DOS PESSOAIS DO SERVIDOR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1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/FUNÇÃ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DE LOTAÇÃO: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AUTORIZAÇÃ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utorizo, para fins de cumprimento à exigência contida no § 4º do art. 13 da Lei nº 8.429, de 1992, e no artigo 1º da Lei 8.730, de 1993, a Secretaria de Recursos Humanos da Universidade Federal de Campina Grande, o controle interno respectivo e o Tribunal de Contas da União – TCU a terem acesso às minhas Declarações de Ajuste Anual do Imposto de Renda Pessoa Física e ás respectivas retificações entregues à Secretaria da Receita Federal do Brasil, tendo em vista o disposto no § 2º do art.. 3º do Decreto nº 5.483, de 30 de junho de 200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ampina Grande,         de                                 de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SSINATUR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SRH(UFCG)</dc:creator>
  <dc:description/>
  <cp:keywords/>
  <dc:language>en-US</dc:language>
  <cp:lastModifiedBy>Solange</cp:lastModifiedBy>
  <cp:lastPrinted>2011-05-17T11:04:00Z</cp:lastPrinted>
  <dcterms:modified xsi:type="dcterms:W3CDTF">2018-07-31T14:03:00Z</dcterms:modified>
  <cp:revision>6</cp:revision>
  <dc:subject/>
  <dc:title> </dc:title>
</cp:coreProperties>
</file>