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94361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ÉRIO DA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E CAMPINA GRANDE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SECRETARIA DE RECURSOS HUMAN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81"/>
        <w:gridCol w:w="665"/>
        <w:gridCol w:w="1637"/>
        <w:gridCol w:w="24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: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cionalidad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uralidade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tado Civ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de Nascimento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liação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dentidad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PF: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claro, sob as penas da Lei n° 7.115, de 29 de agosto de 1983, para fins de prova junto UNIVERSIDADE FEDERAL DE CAMPINA GRANDE, em razão de provimento do Cargo Efetivo de __________________________________________________________________, q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ão respondo por atos julgados irregulares por decisão definitiva do Tribunal de Contas da União, e Tribunal de Contas de Estado, do Distrito Federal ou de Município, ou ainda, por Conselho de Contas de Municíp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ão fui punido em processo disciplinar por ato lesivo ao patrimônio público de qualquer esfera de governo, com decisão defini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ão fui condenado em processo criminal por prática de crimes contra a Administração Pública, capitulados nos Títulos II e XI da Parte Especial do Código Penal Brasileiro, na Lei n° 7.492, de 16 de junho de 1986, e na Lei n° 8.429, de 2 de junho de 199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ampina Grande,__________ de _________________ de  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____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7:00Z</dcterms:created>
  <dc:creator>SRH(UFCG)</dc:creator>
  <dc:description/>
  <cp:keywords/>
  <dc:language>en-US</dc:language>
  <cp:lastModifiedBy>Solange</cp:lastModifiedBy>
  <cp:lastPrinted>2008-01-28T11:37:00Z</cp:lastPrinted>
  <dcterms:modified xsi:type="dcterms:W3CDTF">2018-07-31T14:04:00Z</dcterms:modified>
  <cp:revision>4</cp:revision>
  <dc:subject/>
  <dc:title> </dc:title>
</cp:coreProperties>
</file>