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725"/>
        <w:gridCol w:w="1904"/>
      </w:tblGrid>
      <w:tr>
        <w:trPr>
          <w:trHeight w:val="1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9499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VERSIDADE FEDERAL DE CAMPINA GRA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DE RECURS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 DE LEGISLAÇÃO E NOR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SÃO DE CONCURSOS E PROVIMENTO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3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DECLARAÇÃO DE BENS E 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umprimento à Lei nº 8.730, de 10/11/93, todos os servidores que assumi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argo público</w:t>
            </w:r>
            <w:r>
              <w:rPr>
                <w:rFonts w:cs="Arial" w:ascii="Arial" w:hAnsi="Arial"/>
                <w:sz w:val="22"/>
                <w:szCs w:val="22"/>
              </w:rPr>
              <w:t xml:space="preserve"> o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unção de confiança</w:t>
            </w:r>
            <w:r>
              <w:rPr>
                <w:rFonts w:cs="Arial" w:ascii="Arial" w:hAnsi="Arial"/>
                <w:sz w:val="22"/>
                <w:szCs w:val="22"/>
              </w:rPr>
              <w:t>, são obrigados a preencher a declaração a seguir dos bens  e  valores do seu patrimônio e / ou patrimônio familiar. Caso não tenha bens a declarar, mesmo  assim  preencher  a decla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3412" w:type="dxa"/>
              <w:jc w:val="left"/>
              <w:tblInd w:w="3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</w:tblGrid>
            <w:tr>
              <w:trPr>
                <w:trHeight w:val="48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ERCÍC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SERVIDOR 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...........................................CARGO .....................................LOTAÇÃO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.........................................................IDENTIDADE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.......................................................................MUNICÍPIO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ÔNJUGE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..........................................................IDENTIDADE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RGÂO ONDE LOTAÇÃO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NDIMENTOS: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 PAGADORA                                                                                           VALOR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OTAL DOS RENDIMENTOS</w:t>
      </w:r>
      <w:r>
        <w:rPr>
          <w:rFonts w:cs="Arial" w:ascii="Arial" w:hAnsi="Arial"/>
          <w:sz w:val="22"/>
          <w:szCs w:val="22"/>
        </w:rPr>
        <w:t xml:space="preserve">   ............................................................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CLARAÇÃO DE BENS: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LICAÇÕES FINANCEIRA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INSTITUIÇÃO FINANCEIRA</w:t>
        <w:tab/>
        <w:tab/>
        <w:tab/>
        <w:tab/>
        <w:tab/>
        <w:t>VALO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                   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S MÓVEIS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DESCRIÇÃO</w:t>
        <w:tab/>
        <w:tab/>
        <w:tab/>
        <w:tab/>
        <w:tab/>
        <w:tab/>
        <w:tab/>
        <w:tab/>
        <w:tab/>
        <w:t xml:space="preserve">VALOR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ind w:lef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ind w:lef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S IMÓVEIS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DESCRIÇÃO                                                                                              VALOR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lef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DECLARANTE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,............./.............../...............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 E DATA</w:t>
      </w:r>
    </w:p>
    <w:sectPr>
      <w:type w:val="nextPage"/>
      <w:pgSz w:w="11906" w:h="16838"/>
      <w:pgMar w:left="1680" w:right="1107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8:00Z</dcterms:created>
  <dc:creator>UFCG</dc:creator>
  <dc:description/>
  <cp:keywords/>
  <dc:language>en-US</dc:language>
  <cp:lastModifiedBy>Solange</cp:lastModifiedBy>
  <cp:lastPrinted>2005-11-07T15:28:00Z</cp:lastPrinted>
  <dcterms:modified xsi:type="dcterms:W3CDTF">2018-07-31T14:05:00Z</dcterms:modified>
  <cp:revision>6</cp:revision>
  <dc:subject/>
  <dc:title>   </dc:title>
</cp:coreProperties>
</file>