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18" w:hanging="0"/>
        <w:jc w:val="center"/>
        <w:rPr/>
      </w:pPr>
      <w:r>
        <w:rPr>
          <w:position w:val="-20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80390" cy="593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VIÇO PÚBLICO FEDERAL</w:t>
      </w:r>
    </w:p>
    <w:p>
      <w:pPr>
        <w:pStyle w:val="Normal"/>
        <w:jc w:val="center"/>
        <w:rPr/>
      </w:pPr>
      <w:r>
        <w:rPr/>
        <w:t>MINISTÉRIO DA EDUCAÇÃO</w:t>
      </w:r>
    </w:p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ECRETARIA DE RECURSOS HUMAN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IMENTO PARA POSSE EM CARGO PÚBLICO – </w:t>
      </w:r>
      <w:r>
        <w:rPr>
          <w:b/>
          <w:color w:val="FFFFFF"/>
          <w:highlight w:val="black"/>
        </w:rPr>
        <w:t>SERVIDORES EF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Nomeação Publicada no Diário Oficial da Uniã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 xml:space="preserve">Requerer emissão de certidão quanto à acumulação legal de cargos e empregos, emitida pela </w:t>
      </w:r>
      <w:r>
        <w:rPr>
          <w:b/>
          <w:bCs/>
          <w:u w:val="single"/>
        </w:rPr>
        <w:t>Comissão Permanente de Cargos em Empregos (CPACE)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SemEspaamento"/>
        <w:ind w:left="1134" w:hanging="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-Os aprovados deverão se cadastrar no Sistema SEI como “usuário externo”. (Procurar o setor do Protocolo para informações)</w:t>
      </w:r>
    </w:p>
    <w:p>
      <w:pPr>
        <w:pStyle w:val="SemEspaamento"/>
        <w:ind w:left="1134" w:hanging="0"/>
        <w:rPr>
          <w:rStyle w:val="Emphasis"/>
          <w:i w:val="false"/>
          <w:i w:val="false"/>
          <w:iCs w:val="false"/>
          <w:color w:val="222222"/>
          <w:sz w:val="22"/>
          <w:szCs w:val="22"/>
        </w:rPr>
      </w:pPr>
      <w:r>
        <w:rPr/>
      </w:r>
    </w:p>
    <w:p>
      <w:pPr>
        <w:pStyle w:val="SemEspaamento"/>
        <w:ind w:left="1134" w:hanging="0"/>
        <w:rPr>
          <w:color w:val="222222"/>
        </w:rPr>
      </w:pPr>
      <w:r>
        <w:rPr>
          <w:color w:val="222222"/>
        </w:rPr>
        <w:t xml:space="preserve">-Após cadastrar-se como usuário externo, gerar nova petição do tipo </w:t>
      </w:r>
      <w:r>
        <w:rPr>
          <w:b/>
          <w:color w:val="222222"/>
        </w:rPr>
        <w:t>"Pessoal: Emissão da certidão para posse"</w:t>
      </w:r>
      <w:r>
        <w:rPr>
          <w:color w:val="222222"/>
        </w:rPr>
        <w:t xml:space="preserve">, preencher o formulário </w:t>
      </w:r>
      <w:r>
        <w:rPr>
          <w:b/>
          <w:color w:val="222222"/>
        </w:rPr>
        <w:t>"CPACE -Declaração Acúmulo Cargos/Posse"</w:t>
      </w:r>
      <w:r>
        <w:rPr>
          <w:color w:val="222222"/>
        </w:rPr>
        <w:t xml:space="preserve"> e ANEXAR todos os documentos que o formulário pede ao seu final em arquivo PDF.</w:t>
      </w:r>
    </w:p>
    <w:p>
      <w:pPr>
        <w:pStyle w:val="SemEspaamento"/>
        <w:ind w:left="1134" w:hanging="0"/>
        <w:rPr>
          <w:color w:val="222222"/>
        </w:rPr>
      </w:pPr>
      <w:r>
        <w:rPr>
          <w:color w:val="222222"/>
        </w:rPr>
      </w:r>
    </w:p>
    <w:p>
      <w:pPr>
        <w:pStyle w:val="SemEspaamento"/>
        <w:ind w:left="1134" w:hanging="0"/>
        <w:rPr/>
      </w:pPr>
      <w:r>
        <w:rPr/>
        <w:t>-A Certidão emitida será encaminhada a CLN da UFCG, não sendo necessário o candidato apresentá-la na SRH/UFCG;</w:t>
      </w:r>
    </w:p>
    <w:p>
      <w:pPr>
        <w:pStyle w:val="SemEspaamento"/>
        <w:ind w:left="1134" w:hanging="0"/>
        <w:rPr/>
      </w:pPr>
      <w:r>
        <w:rPr/>
      </w:r>
    </w:p>
    <w:p>
      <w:pPr>
        <w:pStyle w:val="SemEspaamento"/>
        <w:ind w:left="1134" w:hanging="0"/>
        <w:rPr/>
      </w:pPr>
      <w:r>
        <w:rPr/>
        <w:t>-Qualquer dúvida, entrar em contato através do número 83 2101-1558 (Fone e Whatsapp) e email: cpace@setor.ufcg.edu.br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b/>
        </w:rPr>
        <w:t xml:space="preserve">Laudo médico emitido pelo </w:t>
      </w:r>
      <w:r>
        <w:rPr>
          <w:b/>
          <w:u w:val="single"/>
        </w:rPr>
        <w:t>Subsistema Integrado de Atenção à Saúde do Servidor (SIASS)</w:t>
      </w:r>
      <w:r>
        <w:rPr/>
        <w:t>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jc w:val="both"/>
        <w:rPr>
          <w:rStyle w:val="Uktextmuted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O candidato deverá entrar em contato com o </w:t>
      </w:r>
      <w:r>
        <w:rPr>
          <w:sz w:val="22"/>
          <w:szCs w:val="22"/>
          <w:u w:val="single"/>
        </w:rPr>
        <w:t>SIASS</w:t>
      </w:r>
      <w:r>
        <w:rPr>
          <w:sz w:val="22"/>
          <w:szCs w:val="22"/>
        </w:rPr>
        <w:t xml:space="preserve">, através dos telefones </w:t>
      </w:r>
      <w:r>
        <w:rPr>
          <w:color w:val="000000"/>
          <w:sz w:val="22"/>
          <w:szCs w:val="22"/>
          <w:shd w:fill="FFFFFF" w:val="clear"/>
        </w:rPr>
        <w:t>(83) 2101-1685 / 2101-1686 / 2101-1975 / 2101-</w:t>
      </w:r>
      <w:r>
        <w:rPr>
          <w:rStyle w:val="Uktextmuted"/>
          <w:color w:val="000000"/>
          <w:sz w:val="22"/>
          <w:szCs w:val="22"/>
          <w:shd w:fill="FFFFFF" w:val="clear"/>
        </w:rPr>
        <w:t>1568, para informações acerca dos exames necessários e marcação da perícia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rStyle w:val="Uktextmuted"/>
          <w:color w:val="000000"/>
          <w:sz w:val="22"/>
          <w:szCs w:val="22"/>
          <w:shd w:fill="FFFFFF" w:val="clear"/>
        </w:rPr>
        <w:t xml:space="preserve">- O candidato realizará perícia médica no </w:t>
      </w:r>
      <w:r>
        <w:rPr>
          <w:rStyle w:val="Uktextmuted"/>
          <w:color w:val="000000"/>
          <w:sz w:val="22"/>
          <w:szCs w:val="22"/>
          <w:u w:val="single"/>
          <w:shd w:fill="FFFFFF" w:val="clear"/>
        </w:rPr>
        <w:t>SIASS</w:t>
      </w:r>
      <w:r>
        <w:rPr>
          <w:rStyle w:val="Uktextmuted"/>
          <w:color w:val="000000"/>
          <w:sz w:val="22"/>
          <w:szCs w:val="22"/>
          <w:shd w:fill="FFFFFF" w:val="clear"/>
        </w:rPr>
        <w:t xml:space="preserve">, a fim de obter laudo médico. </w:t>
      </w:r>
    </w:p>
    <w:p>
      <w:pPr>
        <w:pStyle w:val="Normal"/>
        <w:rPr>
          <w:rStyle w:val="Uktextmuted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rStyle w:val="Uktextmuted"/>
          <w:b/>
          <w:color w:val="000000"/>
          <w:sz w:val="22"/>
          <w:szCs w:val="22"/>
          <w:shd w:fill="FFFFFF" w:val="clear"/>
        </w:rPr>
        <w:t>Munido(a) do laudo médico emitido pelo SIASS e requerida  a certidão do CPACE – com antecedência de 48h úteis, o candidato deverá encaminha-se à CLN/SRH para depositar os seguintes documentos com cópias, formulários e Declarações: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a Certidão de Nascimento ou Casamento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a Cédula de Identidade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a Certidão de Nascimento dos filhos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o CPF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o PIS ou PASEP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a Carteira de Trabalho, se houve;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u w:val="single"/>
        </w:rPr>
      </w:pPr>
      <w:r>
        <w:rPr/>
        <w:t xml:space="preserve">Cópia e Original </w:t>
      </w:r>
      <w:r>
        <w:rPr>
          <w:u w:val="single"/>
        </w:rPr>
        <w:t>do comprovante da escolaridade e titulações exigidas, nos exatos termos do Edital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o Título Eleitoral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a certidão negativa do TSE e TRE.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o Certificado de Reservista, se homem.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a Carteira Nacional de Habilitação, se houver.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 xml:space="preserve">Cópia e Original do Passaporte, se houver. 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Cópia e Original do comprovante de residência em seu nome (Água, Energia, telefone)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02 fotos 3X4,recentes;</w:t>
      </w:r>
    </w:p>
    <w:p>
      <w:pPr>
        <w:pStyle w:val="Normal"/>
        <w:numPr>
          <w:ilvl w:val="0"/>
          <w:numId w:val="4"/>
        </w:numPr>
        <w:ind w:left="1134" w:hanging="0"/>
        <w:rPr/>
      </w:pPr>
      <w:r>
        <w:rPr/>
        <w:t>Cópia de Comprovante de conta-corrente bancá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ários e Declar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Os formulários e Declarações se encontram no endereço eletrônico: “http://www.srh.ufcg.edu.br/formularios-srh.htm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 xml:space="preserve">Formulário de Cadastro Ger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Declaração de Acesso às futuras Declarações de I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Declaração de não beneficiário(a) seguro desempr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Declaração de Bens e Valores 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Declaração negativa criminal e do TC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Declaração de deposito de docu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luxograma do procedimento de po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54940</wp:posOffset>
                </wp:positionV>
                <wp:extent cx="3724275" cy="342900"/>
                <wp:effectExtent l="5715" t="5080" r="5080" b="5715"/>
                <wp:wrapNone/>
                <wp:docPr id="2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PUBLICAÇÃO DA NOMEAÇÃO NO D.O.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" fillcolor="white" stroked="t" o:allowincell="f" style="position:absolute;margin-left:55.8pt;margin-top:12.2pt;width:29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PUBLICAÇÃO DA NOMEAÇÃO NO D.O.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8760</wp:posOffset>
                </wp:positionH>
                <wp:positionV relativeFrom="paragraph">
                  <wp:posOffset>132080</wp:posOffset>
                </wp:positionV>
                <wp:extent cx="57150" cy="5337810"/>
                <wp:effectExtent l="2540" t="5080" r="2540" b="5715"/>
                <wp:wrapNone/>
                <wp:docPr id="3" name="Auto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3377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78840 h 3026160"/>
                            <a:gd name="textAreaBottom" fmla="*/ 2947320 h 30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Forma 31" stroked="t" o:allowincell="f" style="position:absolute;margin-left:418.8pt;margin-top:10.4pt;width:4.45pt;height:42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147320</wp:posOffset>
                </wp:positionV>
                <wp:extent cx="1270" cy="295910"/>
                <wp:effectExtent l="37465" t="635" r="38100" b="0"/>
                <wp:wrapNone/>
                <wp:docPr id="4" name="AutoForm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15" stroked="t" o:allowincell="f" style="position:absolute;margin-left:190.05pt;margin-top:11.6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92075</wp:posOffset>
                </wp:positionV>
                <wp:extent cx="3705225" cy="381000"/>
                <wp:effectExtent l="5715" t="5080" r="5080" b="5715"/>
                <wp:wrapNone/>
                <wp:docPr id="5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OBSERVAR AS SEGUINTES ORIENTAÇÕ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3" fillcolor="white" stroked="t" o:allowincell="f" style="position:absolute;margin-left:55.8pt;margin-top:7.25pt;width:291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OBSERVAR AS SEGUINTES ORIENTAÇÕ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935</wp:posOffset>
                </wp:positionH>
                <wp:positionV relativeFrom="paragraph">
                  <wp:posOffset>123190</wp:posOffset>
                </wp:positionV>
                <wp:extent cx="1270" cy="391160"/>
                <wp:effectExtent l="37465" t="635" r="38100" b="0"/>
                <wp:wrapNone/>
                <wp:docPr id="6" name="AutoForm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6" stroked="t" o:allowincell="f" style="position:absolute;margin-left:79.05pt;margin-top:9.7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7210</wp:posOffset>
                </wp:positionH>
                <wp:positionV relativeFrom="paragraph">
                  <wp:posOffset>123190</wp:posOffset>
                </wp:positionV>
                <wp:extent cx="1270" cy="391160"/>
                <wp:effectExtent l="37465" t="635" r="38100" b="0"/>
                <wp:wrapNone/>
                <wp:docPr id="7" name="AutoForm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7" stroked="t" o:allowincell="f" style="position:absolute;margin-left:342.3pt;margin-top:9.7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63195</wp:posOffset>
                </wp:positionV>
                <wp:extent cx="2000250" cy="485775"/>
                <wp:effectExtent l="5080" t="5715" r="5715" b="5080"/>
                <wp:wrapNone/>
                <wp:docPr id="8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REQUERER CERTIDÃO DA CPACE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TÓPICO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4" fillcolor="white" stroked="t" o:allowincell="f" style="position:absolute;margin-left:-5.7pt;margin-top:12.85pt;width:157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REQUERER CERTIDÃO DA CPACE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TÓPICO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8510</wp:posOffset>
                </wp:positionH>
                <wp:positionV relativeFrom="paragraph">
                  <wp:posOffset>163195</wp:posOffset>
                </wp:positionV>
                <wp:extent cx="2000250" cy="485775"/>
                <wp:effectExtent l="5080" t="5715" r="5715" b="5080"/>
                <wp:wrapNone/>
                <wp:docPr id="9" name="Auto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REQUERER LAUDO DO SIASS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TÓPICO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37" fillcolor="white" stroked="t" o:allowincell="f" style="position:absolute;margin-left:261.3pt;margin-top:12.85pt;width:157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REQUERER LAUDO DO SIASS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TÓPICO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170815</wp:posOffset>
                </wp:positionV>
                <wp:extent cx="1752600" cy="715010"/>
                <wp:effectExtent l="5080" t="5080" r="5715" b="5715"/>
                <wp:wrapNone/>
                <wp:docPr id="10" name="Auto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REALIZADOS OS PROCEDIMENTOS DO TÓPICO 2 e 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19" fillcolor="white" stroked="t" o:allowincell="f" style="position:absolute;margin-left:133.8pt;margin-top:13.45pt;width:137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REALIZADOS OS PROCEDIMENTOS DO TÓPICO 2 e 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123190</wp:posOffset>
                </wp:positionV>
                <wp:extent cx="695960" cy="448310"/>
                <wp:effectExtent l="3175" t="4445" r="0" b="0"/>
                <wp:wrapNone/>
                <wp:docPr id="11" name="AutoForm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0" stroked="t" o:allowincell="f" style="position:absolute;margin-left:79.05pt;margin-top:9.7pt;width:54.7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123190</wp:posOffset>
                </wp:positionV>
                <wp:extent cx="826135" cy="509270"/>
                <wp:effectExtent l="0" t="4445" r="2540" b="635"/>
                <wp:wrapNone/>
                <wp:docPr id="12" name="AutoForma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20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1" stroked="t" o:allowincell="f" style="position:absolute;margin-left:271.8pt;margin-top:9.7pt;width:64.95pt;height:4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685</wp:posOffset>
                </wp:positionH>
                <wp:positionV relativeFrom="paragraph">
                  <wp:posOffset>73660</wp:posOffset>
                </wp:positionV>
                <wp:extent cx="723900" cy="701040"/>
                <wp:effectExtent l="5080" t="5080" r="5715" b="224790"/>
                <wp:wrapNone/>
                <wp:docPr id="13" name="Auto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0920"/>
                        </a:xfrm>
                        <a:prstGeom prst="wedgeRectCallout">
                          <a:avLst>
                            <a:gd name="adj1" fmla="val -45087"/>
                            <a:gd name="adj2" fmla="val 79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Praz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até 30 dias corrid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Forma 34" fillcolor="white" stroked="t" o:allowincell="f" style="position:absolute;margin-left:431.55pt;margin-top:5.8pt;width:56.95pt;height:5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Praz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até 30 dias corrid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9525</wp:posOffset>
                </wp:positionV>
                <wp:extent cx="1270" cy="304800"/>
                <wp:effectExtent l="37465" t="635" r="38100" b="0"/>
                <wp:wrapNone/>
                <wp:docPr id="14" name="AutoForm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2" stroked="t" o:allowincell="f" style="position:absolute;margin-left:202.25pt;margin-top:0.7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6010</wp:posOffset>
                </wp:positionH>
                <wp:positionV relativeFrom="paragraph">
                  <wp:posOffset>138430</wp:posOffset>
                </wp:positionV>
                <wp:extent cx="2997200" cy="400685"/>
                <wp:effectExtent l="5080" t="5715" r="5715" b="5080"/>
                <wp:wrapNone/>
                <wp:docPr id="15" name="Auto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Encaminhar e-mail para dcp.cln.ufcg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para agendar a entrega da documentação do Tópico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38" fillcolor="white" stroked="t" o:allowincell="f" style="position:absolute;margin-left:86.3pt;margin-top:10.9pt;width:235.9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Encaminhar e-mail para dcp.cln.ufcg@g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para agendar a entrega da documentação do Tópico 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13335</wp:posOffset>
                </wp:positionV>
                <wp:extent cx="1270" cy="191135"/>
                <wp:effectExtent l="37465" t="635" r="38100" b="0"/>
                <wp:wrapNone/>
                <wp:docPr id="16" name="AutoForma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9" stroked="t" o:allowincell="f" style="position:absolute;margin-left:202.2pt;margin-top:1.0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28575</wp:posOffset>
                </wp:positionV>
                <wp:extent cx="1828800" cy="463550"/>
                <wp:effectExtent l="5080" t="5080" r="5715" b="5715"/>
                <wp:wrapNone/>
                <wp:docPr id="17" name="Auto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 xml:space="preserve">Apresentar documentação do Tópico 4 na CLN/SR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7" fillcolor="white" stroked="t" o:allowincell="f" style="position:absolute;margin-left:130.3pt;margin-top:2.25pt;width:143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 xml:space="preserve">Apresentar documentação do Tópico 4 na CLN/SRH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833755</wp:posOffset>
                </wp:positionV>
                <wp:extent cx="1933575" cy="542925"/>
                <wp:effectExtent l="5715" t="5715" r="5080" b="5080"/>
                <wp:wrapNone/>
                <wp:docPr id="18" name="Auto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NÃO ESTÁ CORR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9" fillcolor="white" stroked="t" o:allowincell="f" style="position:absolute;margin-left:-9.45pt;margin-top:65.65pt;width:152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NÃO ESTÁ CORR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608965</wp:posOffset>
                </wp:positionV>
                <wp:extent cx="2181225" cy="485775"/>
                <wp:effectExtent l="5715" t="5715" r="5080" b="75565"/>
                <wp:wrapNone/>
                <wp:docPr id="19" name="Auto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DOCUMENTAÇÃO CORRE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10" fillcolor="white" stroked="t" o:allowincell="f" style="position:absolute;margin-left:214.05pt;margin-top:47.95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DOCUMENTAÇÃO CORRE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1218565</wp:posOffset>
                </wp:positionV>
                <wp:extent cx="2228850" cy="295275"/>
                <wp:effectExtent l="5080" t="5715" r="5715" b="5080"/>
                <wp:wrapNone/>
                <wp:docPr id="20" name="Auto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MARCAR DATA DA PO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11" fillcolor="white" stroked="t" o:allowincell="f" style="position:absolute;margin-left:210.3pt;margin-top:95.95pt;width:17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MARCAR DATA DA POS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1614805</wp:posOffset>
                </wp:positionV>
                <wp:extent cx="2228850" cy="323850"/>
                <wp:effectExtent l="5080" t="5080" r="5715" b="5715"/>
                <wp:wrapNone/>
                <wp:docPr id="21" name="Auto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PO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12" fillcolor="white" stroked="t" o:allowincell="f" style="position:absolute;margin-left:210.3pt;margin-top:127.15pt;width:17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POS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2100580</wp:posOffset>
                </wp:positionV>
                <wp:extent cx="2181225" cy="661035"/>
                <wp:effectExtent l="5715" t="5715" r="5080" b="5080"/>
                <wp:wrapNone/>
                <wp:docPr id="22" name="Auto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APRESENTAR-SE NO SETOR DE LOTAÇÃO. EXERCÍC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13" fillcolor="white" stroked="t" o:allowincell="f" style="position:absolute;margin-left:214.05pt;margin-top:165.4pt;width:171.7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APRESENTAR-SE NO SETOR DE LOTAÇÃO. EXERCÍC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266065</wp:posOffset>
                </wp:positionV>
                <wp:extent cx="813435" cy="568325"/>
                <wp:effectExtent l="0" t="4445" r="3175" b="0"/>
                <wp:wrapNone/>
                <wp:docPr id="23" name="AutoForma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3" stroked="t" o:allowincell="f" style="position:absolute;margin-left:66.3pt;margin-top:20.95pt;width:63.95pt;height:4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316865</wp:posOffset>
                </wp:positionV>
                <wp:extent cx="305435" cy="292735"/>
                <wp:effectExtent l="3810" t="3810" r="0" b="0"/>
                <wp:wrapNone/>
                <wp:docPr id="24" name="AutoForma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4" stroked="t" o:allowincell="f" style="position:absolute;margin-left:271.8pt;margin-top:24.95pt;width:24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1094740</wp:posOffset>
                </wp:positionV>
                <wp:extent cx="1905" cy="124460"/>
                <wp:effectExtent l="37465" t="635" r="37465" b="0"/>
                <wp:wrapNone/>
                <wp:docPr id="25" name="AutoForma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5" stroked="t" o:allowincell="f" style="position:absolute;margin-left:298.8pt;margin-top:86.2pt;width:0.0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125</wp:posOffset>
                </wp:positionH>
                <wp:positionV relativeFrom="paragraph">
                  <wp:posOffset>1481455</wp:posOffset>
                </wp:positionV>
                <wp:extent cx="1270" cy="133985"/>
                <wp:effectExtent l="38100" t="635" r="37465" b="0"/>
                <wp:wrapNone/>
                <wp:docPr id="26" name="AutoForma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6" stroked="t" o:allowincell="f" style="position:absolute;margin-left:298.75pt;margin-top:116.6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665</wp:posOffset>
                </wp:positionH>
                <wp:positionV relativeFrom="paragraph">
                  <wp:posOffset>1925320</wp:posOffset>
                </wp:positionV>
                <wp:extent cx="1270" cy="175895"/>
                <wp:effectExtent l="37465" t="635" r="38100" b="0"/>
                <wp:wrapNone/>
                <wp:docPr id="27" name="AutoForma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7" stroked="t" o:allowincell="f" style="position:absolute;margin-left:298.95pt;margin-top:151.6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6690</wp:posOffset>
                </wp:positionH>
                <wp:positionV relativeFrom="paragraph">
                  <wp:posOffset>1614805</wp:posOffset>
                </wp:positionV>
                <wp:extent cx="1885950" cy="485775"/>
                <wp:effectExtent l="5080" t="5715" r="5715" b="250825"/>
                <wp:wrapNone/>
                <wp:docPr id="28" name="Auto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APRESENTAR NOVA DOCUMENT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8" fillcolor="white" stroked="t" o:allowincell="f" style="position:absolute;margin-left:-14.7pt;margin-top:127.15pt;width:148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APRESENTAR NOVA DOCUMENTAÇÃ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225</wp:posOffset>
                </wp:positionH>
                <wp:positionV relativeFrom="paragraph">
                  <wp:posOffset>1376680</wp:posOffset>
                </wp:positionV>
                <wp:extent cx="1270" cy="238760"/>
                <wp:effectExtent l="37465" t="635" r="38100" b="0"/>
                <wp:wrapNone/>
                <wp:docPr id="29" name="AutoForma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9" stroked="t" o:allowincell="f" style="position:absolute;margin-left:61.75pt;margin-top:108.4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260</wp:posOffset>
                </wp:positionH>
                <wp:positionV relativeFrom="paragraph">
                  <wp:posOffset>1094740</wp:posOffset>
                </wp:positionV>
                <wp:extent cx="1067435" cy="695960"/>
                <wp:effectExtent l="3175" t="0" r="0" b="4445"/>
                <wp:wrapNone/>
                <wp:docPr id="30" name="AutoForma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0" stroked="t" o:allowincell="f" style="position:absolute;margin-left:133.8pt;margin-top:86.2pt;width:84.05pt;height:5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760</wp:posOffset>
                </wp:positionH>
                <wp:positionV relativeFrom="paragraph">
                  <wp:posOffset>1847215</wp:posOffset>
                </wp:positionV>
                <wp:extent cx="57150" cy="1076325"/>
                <wp:effectExtent l="0" t="5715" r="635" b="5080"/>
                <wp:wrapNone/>
                <wp:docPr id="31" name="Auto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764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2" stroked="t" o:allowincell="f" style="position:absolute;margin-left:418.8pt;margin-top:145.45pt;width:4.45pt;height:8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8615</wp:posOffset>
                </wp:positionH>
                <wp:positionV relativeFrom="paragraph">
                  <wp:posOffset>1925320</wp:posOffset>
                </wp:positionV>
                <wp:extent cx="795020" cy="560070"/>
                <wp:effectExtent l="5080" t="5080" r="5715" b="220345"/>
                <wp:wrapNone/>
                <wp:docPr id="32" name="Auto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560160"/>
                        </a:xfrm>
                        <a:prstGeom prst="wedgeRectCallout">
                          <a:avLst>
                            <a:gd name="adj1" fmla="val -37138"/>
                            <a:gd name="adj2" fmla="val 8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Praz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até 15 dias corrid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36" fillcolor="white" stroked="t" o:allowincell="f" style="position:absolute;margin-left:427.45pt;margin-top:151.6pt;width:62.55pt;height:4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Praz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até 15 dias corrido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eastAsia="pt-B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as comprovações de exigências de escolaridade em nível superior, só serão aceitos os Diploma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br/>
        <w:b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Se Possuir Declaração de Imposto de Renda, referente ao último exercício, poderá substitui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00FF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Uktextmuted">
    <w:name w:val="uk-text-muted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3:00Z</dcterms:created>
  <dc:creator>Ricardo</dc:creator>
  <dc:description/>
  <dc:language>en-US</dc:language>
  <cp:lastModifiedBy>Filipe</cp:lastModifiedBy>
  <cp:lastPrinted>2018-04-12T13:03:00Z</cp:lastPrinted>
  <dcterms:modified xsi:type="dcterms:W3CDTF">2023-08-14T18:46:57Z</dcterms:modified>
  <cp:revision>2</cp:revision>
  <dc:subject/>
  <dc:title>LISTA DE DOCUMENTOS ARA A NOMEAÇÃO E PO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8298F6AF14D0EA5175E1A98BE00D2_12</vt:lpwstr>
  </property>
  <property fmtid="{D5CDD505-2E9C-101B-9397-08002B2CF9AE}" pid="3" name="KSOProductBuildVer">
    <vt:lpwstr>1046-12.2.0.13110</vt:lpwstr>
  </property>
</Properties>
</file>