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7169" w:dyaOrig="7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45pt" filled="f" o:ole="">
            <v:imagedata r:id="rId3" o:title=""/>
          </v:shape>
          <o:OLEObject Type="Embed" ProgID="" ShapeID="ole_rId2" DrawAspect="Content" ObjectID="_1361327718" r:id="rId2"/>
        </w:object>
      </w:r>
    </w:p>
    <w:p>
      <w:pPr>
        <w:pStyle w:val="Heading6"/>
        <w:jc w:val="center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MINISTÉRIO DA EDU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SECRETARIA DE RECURSOS HUMANO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oordenação de Gestão e Desenvolvimento de Pessoa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ROGRAMA DE DESENVOLVIMENTO DE TALENTOS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  <w:t>Email: srh@reitoria.ufcg.edu.br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ÇÃO DE EXECUÇÃO DE ATIVIDADES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Pela presente DECLARAÇÃO DE EXECUÇÃO DE ATIVIDADE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matrícula </w:t>
      </w:r>
      <w:r>
        <w:rPr>
          <w:rFonts w:cs="Calibri" w:ascii="Calibri" w:hAnsi="Calibri"/>
          <w:b/>
          <w:sz w:val="22"/>
          <w:szCs w:val="22"/>
        </w:rPr>
        <w:t xml:space="preserve">SIAPE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ocupante do carg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/>
          <w:color w:val="FF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do quadro de pessoal desta Universidade, em exercício no(a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 declaro ter participado, no mês em curso, das seguintes atividades abaixo relacionadas, previstas no Art. 76-A da Lei 8.112 de 11 de dezembro de 1990 e  Decreto 6.114 de 15 de maio de 2007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toria em ações de capacitação promovida pela CGDP/SRH/UFCG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4_4051764976"/>
      <w:bookmarkStart w:id="1" w:name="__Fieldmark__4_4051764976"/>
      <w:bookmarkEnd w:id="1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Logística de preparação e de realização em cursos de capacitação: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planejament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" w:name="__Fieldmark__5_4051764976"/>
      <w:bookmarkStart w:id="3" w:name="__Fieldmark__5_4051764976"/>
      <w:bookmarkEnd w:id="3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coordenação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" w:name="__Fieldmark__6_4051764976"/>
      <w:bookmarkStart w:id="5" w:name="__Fieldmark__6_4051764976"/>
      <w:bookmarkEnd w:id="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upervisão</w:t>
      </w:r>
      <w:r>
        <w:rPr>
          <w:rFonts w:cs="Calibri" w:ascii="Calibri" w:hAnsi="Calibri"/>
          <w:sz w:val="20"/>
          <w:szCs w:val="20"/>
        </w:rPr>
        <w:t xml:space="preserve"> e execução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7_4051764976"/>
      <w:bookmarkStart w:id="7" w:name="__Fieldmark__7_4051764976"/>
      <w:bookmarkEnd w:id="7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185"/>
        <w:gridCol w:w="1656"/>
      </w:tblGrid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o Curso/Ativida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íod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ras trabalhadas 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de hor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eclaro, sob minha inteira responsabilidade, serem exatas e verdadeiras as informações aqui prestadas, sob pena de responsabilidades administrativa, civil e penal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ampina Grande, 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de 20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ASSINATURA DO SERVIDOR</w:t>
      </w:r>
    </w:p>
    <w:sectPr>
      <w:type w:val="continuous"/>
      <w:pgSz w:w="11906" w:h="16838"/>
      <w:pgMar w:left="1701" w:right="1106" w:gutter="0" w:header="0" w:top="1418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7:00Z</dcterms:created>
  <dc:creator>Selma  Ferreira Torquato</dc:creator>
  <dc:description/>
  <cp:keywords/>
  <dc:language>en-US</dc:language>
  <cp:lastModifiedBy>UFCG</cp:lastModifiedBy>
  <cp:lastPrinted>2011-11-03T13:35:00Z</cp:lastPrinted>
  <dcterms:modified xsi:type="dcterms:W3CDTF">2012-05-28T19:50:00Z</dcterms:modified>
  <cp:revision>8</cp:revision>
  <dc:subject/>
  <dc:title>Ilma Sra</dc:title>
</cp:coreProperties>
</file>