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ção de Desempenho dos Servidores em Estágio Probatório da Universidade Federal de Campina Grand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BJE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aliar o servidor público submetido a Estágio Probatório, conforme dispõe o Art. 20 da Lei 8.112/90, a fim de confirmá-lo ou não no cargo para o qual fora nomeado, observando os seguintes fatores: Assiduidade, Disciplina, Capacidade de Iniciativa, Produtividade e Responsabilidade. </w:t>
      </w:r>
    </w:p>
    <w:p>
      <w:pPr>
        <w:pStyle w:val="Footnote"/>
        <w:rPr>
          <w:rFonts w:ascii="Verdana" w:hAnsi="Verdana" w:eastAsia="Arial Unicode MS" w:cs="Arial"/>
          <w:lang w:eastAsia="en-US"/>
        </w:rPr>
      </w:pPr>
      <w:r>
        <w:rPr>
          <w:rFonts w:eastAsia="Arial Unicode MS" w:cs="Arial" w:ascii="Verdana" w:hAnsi="Verdana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>PERÍODO REFERENTE À AVALIAÇÃO:</w:t>
            </w:r>
          </w:p>
          <w:p>
            <w:pPr>
              <w:pStyle w:val="Footnote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  a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</w:p>
        </w:tc>
      </w:tr>
    </w:tbl>
    <w:p>
      <w:pPr>
        <w:pStyle w:val="Footnote"/>
        <w:rPr>
          <w:rFonts w:ascii="Verdana" w:hAnsi="Verdana" w:eastAsia="Arial Unicode MS" w:cs="Arial"/>
          <w:vertAlign w:val="subscript"/>
        </w:rPr>
      </w:pPr>
      <w:r>
        <w:rPr>
          <w:rFonts w:eastAsia="Arial Unicode MS" w:cs="Arial" w:ascii="Verdana" w:hAnsi="Verdana"/>
          <w:vertAlign w:val="subscript"/>
        </w:rPr>
      </w:r>
    </w:p>
    <w:p>
      <w:pPr>
        <w:pStyle w:val="Footnote"/>
        <w:rPr>
          <w:rFonts w:ascii="Verdana" w:hAnsi="Verdana" w:eastAsia="Arial Unicode MS" w:cs="Arial"/>
          <w:vertAlign w:val="subscript"/>
        </w:rPr>
      </w:pPr>
      <w:r>
        <w:rPr>
          <w:rFonts w:eastAsia="Arial Unicode MS" w:cs="Arial" w:ascii="Verdana" w:hAnsi="Verdana"/>
          <w:vertAlign w:val="subscri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52"/>
        <w:gridCol w:w="4642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DADOS DO SERVIDOR AVALIAD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Nome do Servi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Matrí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Setor de Lo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Carg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Classe:     A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)     B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)      C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)     D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)     E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Ambiente Organizacional:</w:t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Principal Atividade:</w:t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Atribuições Bás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      </w:t>
            </w:r>
          </w:p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</w:r>
          </w:p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</w:r>
          </w:p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</w:r>
          </w:p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Data de Posse na UFCG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  <w:p>
            <w:pPr>
              <w:pStyle w:val="Footnote"/>
              <w:rPr>
                <w:rFonts w:ascii="Verdana" w:hAnsi="Verdana" w:eastAsia="Arial Unicode MS" w:cs="Arial"/>
                <w:vertAlign w:val="superscript"/>
              </w:rPr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Data de Redistribui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/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Tempo de Serviço no Setor (meses):</w:t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11  22  33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</w: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</w:rPr>
              <w:t>    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Ramal:</w: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      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nsino Fundamental I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Graduação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 xml:space="preserve">)  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nsino Fundamental II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specialização 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 xml:space="preserve">) 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Ensino Médio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 xml:space="preserve">)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Mestrado 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Técnico  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 xml:space="preserve">)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Doutorado 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2"/>
                <w:szCs w:val="22"/>
                <w:vertAlign w:val="subscript"/>
              </w:rPr>
              <w:t>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4894"/>
      </w:tblGrid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DADOS DO AVALIADOR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Nome do Servidor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Carg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 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Matrícula SIAP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 Unicode MS" w:cs="Arial" w:ascii="Verdana" w:hAnsi="Verdana"/>
                <w:vertAlign w:val="superscript"/>
              </w:rPr>
              <w:t xml:space="preserve">Setor de Lotação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Ato de designa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73"/>
        <w:gridCol w:w="3973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OMATÓRIO DOS P0NT0S ATRIBUÍDOS AO AVALIADO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tores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e pontos Atribuídos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du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Fator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ipli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Fator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cidade de Iniciati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utiv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ponsabil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MÉDIA GERAL DOS PONTOS OBTID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ind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ind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ind w:firstLine="708"/>
        <w:rPr>
          <w:rFonts w:ascii="Verdana" w:hAnsi="Verdana" w:eastAsia="Arial Unicode MS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       </w:t>
      </w:r>
      <w:r>
        <w:rPr>
          <w:rFonts w:eastAsia="Arial Unicode MS" w:cs="Verdana" w:ascii="Verdana" w:hAnsi="Verdana"/>
          <w:b w:val="false"/>
          <w:bCs w:val="false"/>
        </w:rPr>
        <w:t> 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 w:val="false"/>
          <w:bCs w:val="false"/>
          <w:rFonts w:eastAsia="Arial Unicode MS" w:cs="Verdana" w:ascii="Verdana" w:hAnsi="Verdana"/>
        </w:rPr>
        <w:instrText xml:space="preserve"> FORMTEXT </w:instrTex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separate"/>
      </w:r>
      <w:r>
        <w:rPr>
          <w:rFonts w:eastAsia="Arial Unicode MS" w:cs="Verdana" w:ascii="Verdana" w:hAnsi="Verdana"/>
          <w:b w:val="false"/>
          <w:bCs w:val="false"/>
        </w:rPr>
        <w:t>     </w: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, </w:t>
      </w:r>
      <w:r>
        <w:rPr>
          <w:rFonts w:eastAsia="Arial Unicode MS" w:cs="Verdana" w:ascii="Verdana" w:hAnsi="Verdana"/>
          <w:b w:val="false"/>
          <w:bCs w:val="false"/>
        </w:rPr>
        <w:t> </w:t>
        <w:tab/>
        <w:tab/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bCs w:val="false"/>
          <w:rFonts w:eastAsia="Arial Unicode MS" w:cs="Verdana" w:ascii="Verdana" w:hAnsi="Verdana"/>
        </w:rPr>
        <w:instrText xml:space="preserve"> FORMTEXT </w:instrTex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separate"/>
      </w:r>
      <w:r>
        <w:rPr>
          <w:rFonts w:eastAsia="Arial Unicode MS" w:cs="Verdana" w:ascii="Verdana" w:hAnsi="Verdana"/>
          <w:b w:val="false"/>
          <w:bCs w:val="false"/>
        </w:rPr>
        <w:t>     </w: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 w:val="false"/>
          <w:bCs w:val="false"/>
          <w:rFonts w:eastAsia="Arial Unicode MS" w:cs="Verdana" w:ascii="Verdana" w:hAnsi="Verdana"/>
        </w:rPr>
        <w:instrText xml:space="preserve"> FORMTEXT </w:instrTex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separate"/>
      </w:r>
      <w:r>
        <w:rPr>
          <w:rFonts w:eastAsia="Arial Unicode MS" w:cs="Verdana" w:ascii="Verdana" w:hAnsi="Verdana"/>
          <w:b w:val="false"/>
          <w:bCs w:val="false"/>
        </w:rPr>
        <w:t>     </w: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 w:val="false"/>
          <w:bCs w:val="false"/>
          <w:rFonts w:eastAsia="Arial Unicode MS" w:cs="Verdana" w:ascii="Verdana" w:hAnsi="Verdana"/>
        </w:rPr>
        <w:instrText xml:space="preserve"> FORMTEXT </w:instrTex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separate"/>
      </w:r>
      <w:r>
        <w:rPr>
          <w:rFonts w:eastAsia="Arial Unicode MS" w:cs="Verdana" w:ascii="Verdana" w:hAnsi="Verdana"/>
          <w:b w:val="false"/>
          <w:bCs w:val="false"/>
        </w:rPr>
        <w:t>     </w:t>
      </w:r>
      <w:r>
        <w:rPr>
          <w:rFonts w:eastAsia="Arial Unicode MS" w:cs="Verdana" w:ascii="Verdana" w:hAnsi="Verdana"/>
          <w:b w:val="false"/>
          <w:bCs w:val="false"/>
        </w:rPr>
      </w:r>
      <w:r>
        <w:rPr>
          <w:b w:val="false"/>
          <w:bCs w:val="false"/>
          <w:rFonts w:eastAsia="Arial Unicode MS"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. </w:t>
      </w:r>
      <w:r>
        <w:rPr>
          <w:rFonts w:eastAsia="Arial Unicode MS" w:cs="Verdana" w:ascii="Verdana" w:hAnsi="Verdana"/>
          <w:b w:val="false"/>
          <w:bCs w:val="false"/>
        </w:rPr>
        <w:t>     </w:t>
      </w:r>
    </w:p>
    <w:p>
      <w:pPr>
        <w:pStyle w:val="Heading1"/>
        <w:ind w:left="1416" w:firstLine="708"/>
        <w:jc w:val="left"/>
        <w:rPr/>
      </w:pPr>
      <w:r>
        <w:rPr>
          <w:rFonts w:eastAsia="Arial Unicode MS" w:cs="Verdana" w:ascii="Verdana" w:hAnsi="Verdana"/>
          <w:bCs w:val="false"/>
        </w:rPr>
        <w:t>local</w:t>
      </w:r>
      <w:r>
        <w:rPr>
          <w:rFonts w:eastAsia="Arial Unicode MS" w:cs="Verdana" w:ascii="Verdana" w:hAnsi="Verdana"/>
          <w:b w:val="false"/>
          <w:bCs w:val="false"/>
        </w:rPr>
        <w:t xml:space="preserve">                                       </w:t>
        <w:tab/>
        <w:tab/>
        <w:tab/>
      </w:r>
      <w:r>
        <w:rPr>
          <w:rFonts w:eastAsia="Arial Unicode MS" w:cs="Verdana" w:ascii="Verdana" w:hAnsi="Verdana"/>
          <w:bCs w:val="false"/>
        </w:rPr>
        <w:t>data</w:t>
      </w:r>
    </w:p>
    <w:p>
      <w:pPr>
        <w:pStyle w:val="Heading1"/>
        <w:ind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ind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______________</w:t>
      </w:r>
    </w:p>
    <w:p>
      <w:pPr>
        <w:pStyle w:val="Heading1"/>
        <w:ind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ssinatura do Avaliador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Senhor Avaliador:</w:t>
      </w:r>
    </w:p>
    <w:p>
      <w:pPr>
        <w:pStyle w:val="Normal"/>
        <w:ind w:firstLine="708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Antes de responder a presente avaliação, leia atentamente às instruções  abaixo e as características atribuídas a cada variável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Assinale com um “X” o intervalo da escala correspondente a cada variável que melhor represente o nível de desempenho, comportamento ou atitude do funcionári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Observado por você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ote que cada escala tem 05(cinco) intervalos, sendo um para o nível mínimo e 05 para o nível máximo de desempenho da variável; e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Quando você julgar não ter suficiente conhecimento de qualquer das variáveis em relação ao funcionário em questão, escreva sobre a escala a palavra “PREJUDICADO”.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INSTRUÇÕES  DE PREENCHIMENT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  <w:vertAlign w:val="superscript"/>
        </w:rPr>
      </w:pPr>
      <w:r>
        <w:rPr>
          <w:rFonts w:eastAsia="Arial Unicode MS" w:cs="Times New Roman"/>
          <w:sz w:val="22"/>
          <w:szCs w:val="22"/>
          <w:vertAlign w:val="superscript"/>
        </w:rPr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Com este instrumento, pretende-se avaliar o servidor sob os seguintes aspectos: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I - Assiduidade, 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II - Disciplina, 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II – Capacidade de  Iniciativa,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V - Produtividade e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V -  Responsabilidade</w:t>
      </w:r>
    </w:p>
    <w:p>
      <w:pPr>
        <w:pStyle w:val="Normal"/>
        <w:ind w:left="708" w:hanging="0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Abaixo de cada fator aparece uma lista de comportamentos esperados do avaliado. Cada comportamento deve ser analisado dentro de uma escala que vai de 1 a 5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sz w:val="22"/>
          <w:szCs w:val="22"/>
          <w:vertAlign w:val="superscript"/>
        </w:rPr>
        <w:t>O número 1 corresponde a NUNC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sz w:val="22"/>
          <w:szCs w:val="22"/>
          <w:vertAlign w:val="superscript"/>
        </w:rPr>
        <w:t>O número 2 corresponde a RARAMENT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sz w:val="22"/>
          <w:szCs w:val="22"/>
          <w:vertAlign w:val="superscript"/>
        </w:rPr>
        <w:t>O número 3 corresponde ÀS VEZES</w:t>
      </w:r>
    </w:p>
    <w:p>
      <w:pPr>
        <w:pStyle w:val="Footnote"/>
        <w:ind w:left="141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sz w:val="22"/>
          <w:szCs w:val="22"/>
          <w:vertAlign w:val="superscript"/>
        </w:rPr>
        <w:t>O número 4 corresponde a FREQUENTEMENT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</w:t>
      </w:r>
      <w:r>
        <w:rPr>
          <w:b/>
          <w:bCs/>
          <w:i/>
          <w:iCs/>
          <w:sz w:val="22"/>
          <w:szCs w:val="22"/>
          <w:vertAlign w:val="superscript"/>
        </w:rPr>
        <w:t>O número 5 corresponde a SEMPRE</w:t>
      </w:r>
    </w:p>
    <w:p>
      <w:pPr>
        <w:pStyle w:val="Normal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  <w:t>Cabe ao Avaliador: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Somar os pontos atribuídos ao Servidor em cada fator, isoladamente, e lançar no campo  correspondente ao TOTAL DE PONTOS DO FATO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Transcrever o total de pontos de cada fator e efetuar o somatório dos pontos atribuídos ao Servidor, na primeira página desta FICHA DE AVALIAÇÃO no campo </w:t>
      </w:r>
      <w:r>
        <w:rPr>
          <w:b/>
          <w:sz w:val="22"/>
          <w:szCs w:val="22"/>
          <w:vertAlign w:val="superscript"/>
        </w:rPr>
        <w:t>SOMATÓRIO DOS P0NT0S ATRIBUÍDOS AO AVALIADO</w:t>
      </w:r>
      <w:r>
        <w:rPr>
          <w:sz w:val="22"/>
          <w:szCs w:val="22"/>
          <w:vertAlign w:val="superscript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  <w:t>OBSERVAÇÕE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É fundamental que o Avaliador faça uma análise criteriosa e imparcial, observando o desempenho, atitudes e comportamentos do funcionário nas variáveis consideradas, segundo as definições apresentadas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 Ficha de Avaliação de Desempenho é confidencia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 Avaliação deve basear-se em dados reais da vida funcional do Servidor e não em impressões pessoai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Em nenhuma hipótese o julgamento deve  ser feito  através de consultas ou busca de consenso com colegas ou quaisquer outras pessoa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 avaliação de desempenho final de um funcionário será em função do desempenho global, isto é, a média dos valores atribuídos pelos avaliadores.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  <w:t>CUIDADOS QUE O AVALIADOR DEVERÁ TER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Julgar apenas o desempenho do funcionário em cada variável separadament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ão considerar impressões sobre outras variáveis que não estão em julgament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Julgar o funcionário pelo seu comportamento habitual e não pelas falhas ou qualidades ocasionalmente demonstradas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Julgar através de resultados de suas observações e não nas observações de outros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Fazer julgamentos justos e imparciais, não se deixando influenciar por fatores externos e baseando-se exclusivamente nos resultados do trabalho do funcionári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Julgar uma variável de cada vez para todos os funcionários. Assim, poderá comparar cada funcionário com os demais em cada variável, eliminando qualquer tendênci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Revisar e reexaminar os  julgamentos feitos, certificando-se de que foram utilizados os mesmos critérios para todos os funcionários; 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ssegurar-se de que poderá, se necessário, justificar os julgamentos feitos.</w:t>
      </w:r>
      <w:r>
        <w:br w:type="page"/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696"/>
        <w:gridCol w:w="1113"/>
        <w:gridCol w:w="835"/>
        <w:gridCol w:w="1391"/>
        <w:gridCol w:w="972"/>
        <w:gridCol w:w="43"/>
      </w:tblGrid>
      <w:tr>
        <w:trPr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SERVIDOR AVALIAD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Nome do Servidor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Avaliad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Nome do Servidor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I – ASSIDUIDADE - Refere-se ao comparecimento, pontual, regular e a presença permanente na unidade de trabalho.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uentement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É pontual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manece no local de trabalho durante o exped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 eventuais chegadas com atraso ou saídas antecipadas realizam-se dentro dos limites de tolerância, estabelecidos pela unidade de lotaçã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Dá conhecimento ou solicita da chefia imediata permissão para ausentar-se do local de trabalho, por motivos justificado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alta ao trabalho apenas por motivos justificad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  <w:t>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b/>
          <w:bCs/>
          <w:sz w:val="20"/>
          <w:szCs w:val="20"/>
          <w:vertAlign w:val="superscri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693"/>
        <w:gridCol w:w="1107"/>
        <w:gridCol w:w="832"/>
        <w:gridCol w:w="1384"/>
        <w:gridCol w:w="969"/>
      </w:tblGrid>
      <w:tr>
        <w:trPr>
          <w:trHeight w:val="210" w:hRule="atLeast"/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II – DISCIPLINA - Refere-se ao comportamento, ao respeito à hierarquia e ao cumprimento da legislação e normas internas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Frequentement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vita comentários comprometedores ao conceito da un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vita comentários comprometedores à imagem dos servidores, prejudiciais ao ambiente de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Segue cuidadosamente as normas de trabalho da un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nhece e observa a hierarquia funcional, cumprindo com presteza as ordens recebid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nhece as atribuições de seu car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umpre a legislação vig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ume obrigações de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693"/>
        <w:gridCol w:w="1107"/>
        <w:gridCol w:w="832"/>
        <w:gridCol w:w="1383"/>
        <w:gridCol w:w="970"/>
      </w:tblGrid>
      <w:tr>
        <w:trPr>
          <w:trHeight w:val="210" w:hRule="atLeast"/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III - CAPACIDADE DE INICIATIVA – Refere-se à capacidade do servidor de tomar decisões em face de problemas surgidos no contexto de suas atividades, bem como de adaptar-se ou buscar soluções adequadas por seus próprios meios, visando sempre o sucesso do grupo e a melhoria do trabalho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Frequente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É capaz de tomar decisões em situações habitua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ocura contornar situações difíceis surgidas no trabalho, quando tem oportunidad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ncaminha correta e adequadamente os assuntos que fogem a sua alçada decisór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Sabe o que fazer no trabalho, observando as rotinas estabelecida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dapta-se a inovações no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presenta sugestões e críticas construtivas para realização do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Investe no seu desenvolvimento profission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uxilia os colegas na busca de soluções com relação aos problemas de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Busca soluções para os problemas que encont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dota medidas adequadas, de modo a atender as necessidades da unidade de lotaçã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693"/>
        <w:gridCol w:w="1107"/>
        <w:gridCol w:w="832"/>
        <w:gridCol w:w="1384"/>
        <w:gridCol w:w="969"/>
      </w:tblGrid>
      <w:tr>
        <w:trPr>
          <w:trHeight w:val="210" w:hRule="atLeast"/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IV – PRODUTIVIDADE - Volume de trabalho produzido, levando-se em conta a complexidade, o tempo de execução e as condições de trabalho sem prejuízo da qualidade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Frequente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acionaliza o tempo de execução nas taref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proveita de forma producente as eventuais disponibilidades de temp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tiliza os equipamentos segundo as orientações técnic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acionaliza o uso de recursos materiais, para execução do trabalh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O nível de atenção que dispensa à execução de seu trabalho è suficiente para levar a um resultado de boa qual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mila com facilidade as tarefas que lhe são transmitidas, mesmo aquelas que fogem a sua rotina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xecuta o seu trabalho sem necessidade de ordens e orientações constant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Organiza as tarefas e esmera-se na execução, observando as prioridade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O volume de trabalho produzido é proporcional à sua complex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ntém o seu trabalho em d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Verdana" w:hAnsi="Verdana"/>
          <w:sz w:val="20"/>
          <w:szCs w:val="20"/>
          <w:vertAlign w:val="superscri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693"/>
        <w:gridCol w:w="1107"/>
        <w:gridCol w:w="832"/>
        <w:gridCol w:w="1384"/>
        <w:gridCol w:w="969"/>
      </w:tblGrid>
      <w:tr>
        <w:trPr>
          <w:trHeight w:val="210" w:hRule="atLeast"/>
          <w:cantSplit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V – RESPONSABILIDADE – Comprometimento, empenho, seriedade com que encara seu trabalho, bem como zelo por equipamentos, informações, valores ou pessoas envolvidas na execução de suas tarefas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scala</w:t>
            </w:r>
          </w:p>
        </w:tc>
      </w:tr>
      <w:tr>
        <w:trPr>
          <w:trHeight w:val="210" w:hRule="atLeast"/>
          <w:cantSplit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un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ara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Às Vez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Frequentem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emp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vê e aperfeiçoa o trabalho que execu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umpre prazos de trabalho estabelecid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orresponde à confiança que lhe é dada no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ume as consequências de suas próprias atitud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sguarda fatos de interesse da administração, agindo com discriçã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Encara seu trabalho com seriedade compatível com o cargo que ocup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Zela pelos bens da Instituição, conservando-os em condições de us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econhece a importância do trabalho que reali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9. Preocupa-se com o êxito do seu trab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0. Evita desperdícios de material e gastos desnecessári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TOTAL DE PONTOS DO FATOR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eastAsia="Arial Unicode MS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ind w:firstLine="708"/>
        <w:rPr>
          <w:szCs w:val="20"/>
        </w:rPr>
      </w:pPr>
      <w:r>
        <w:rPr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273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Local e Dat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 xml:space="preserve">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Cs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Verdana" w:ascii="Verdana" w:hAnsi="Verdana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bCs/>
              </w:rPr>
              <w:t>     </w:t>
            </w:r>
            <w:r>
              <w:rPr>
                <w:rFonts w:eastAsia="Arial Unicode MS" w:cs="Verdana" w:ascii="Verdana" w:hAnsi="Verdana"/>
                <w:b/>
                <w:bCs/>
              </w:rPr>
            </w:r>
            <w:r>
              <w:rPr>
                <w:b/>
                <w:bCs/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  <w:b/>
                <w:bCs/>
              </w:rPr>
              <w:t>  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Assinatura do Avaliador</w:t>
            </w:r>
          </w:p>
        </w:tc>
      </w:tr>
    </w:tbl>
    <w:p>
      <w:pPr>
        <w:pStyle w:val="Heading1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0" w:top="5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center"/>
      <w:outlineLvl w:val="0"/>
    </w:pPr>
    <w:rPr>
      <w:rFonts w:ascii="Arial Narrow" w:hAnsi="Arial Narrow" w:cs="Arial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 Narrow" w:hAnsi="Arial Narrow" w:cs="Arial"/>
      <w:b/>
      <w:bCs/>
      <w:sz w:val="22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left="708" w:hanging="0"/>
      <w:jc w:val="center"/>
    </w:pPr>
    <w:rPr>
      <w:rFonts w:ascii="Arial Narrow" w:hAnsi="Arial Narrow" w:cs="Arial"/>
      <w:b/>
      <w:bCs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 Narrow" w:hAnsi="Arial Narrow" w:cs="Arial"/>
      <w:b/>
      <w:bCs/>
      <w:i/>
      <w:iCs/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1:00Z</dcterms:created>
  <dc:creator>UFCG</dc:creator>
  <dc:description/>
  <cp:keywords/>
  <dc:language>en-US</dc:language>
  <cp:lastModifiedBy>Almoxarifado</cp:lastModifiedBy>
  <dcterms:modified xsi:type="dcterms:W3CDTF">2016-08-31T15:56:00Z</dcterms:modified>
  <cp:revision>20</cp:revision>
  <dc:subject/>
  <dc:title>Avaliação de Desempenho dos Servidores em Estágio Probatório da Universidade Federal de Campina Grande</dc:title>
</cp:coreProperties>
</file>