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citação de P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dentidad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Órgão Emiss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Residente à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beneficiário(a) do(a) ex-servidor(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lota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venho requerer a Vossa Senhori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Concessão de Pensão</w:t>
      </w:r>
      <w:r>
        <w:rPr>
          <w:rFonts w:cs="Calibri" w:ascii="Calibri" w:hAnsi="Calibri"/>
          <w:sz w:val="24"/>
          <w:szCs w:val="24"/>
        </w:rPr>
        <w:t xml:space="preserve"> a que tenho direito, conforme o que dispõe o artigo 215, e seguinte do Regime Jurídico Único Lei 8112/9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 deferiment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mpina Grande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nsionist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 bancária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anco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gênc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ta n°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 para contat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exar cópias dos seguintes documentos: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dentidade; CPF; Certidão de casamento autenticada e emitida após a data do óbito; Certidão de óbito; Certidão de nascimento dos filhos menores de 21 anos; declaração de não acumulação de pensã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40" w:right="128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4:00Z</dcterms:created>
  <dc:creator>Ricardo</dc:creator>
  <dc:description/>
  <cp:keywords/>
  <dc:language>en-US</dc:language>
  <cp:lastModifiedBy>HP</cp:lastModifiedBy>
  <cp:lastPrinted>2007-04-24T16:48:00Z</cp:lastPrinted>
  <dcterms:modified xsi:type="dcterms:W3CDTF">2012-03-13T16:27:00Z</dcterms:modified>
  <cp:revision>3</cp:revision>
  <dc:subject/>
  <dc:title>D E C L A R A Ç Ã O</dc:title>
</cp:coreProperties>
</file>