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E DESEMPENHO FUN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uto-avaliação            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valiação pela chefia imediata      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Avaliação pela equ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3632"/>
        <w:gridCol w:w="65"/>
        <w:gridCol w:w="840"/>
        <w:gridCol w:w="2004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</w:t>
            </w:r>
          </w:p>
        </w:tc>
      </w:tr>
      <w:tr>
        <w:trPr>
          <w:trHeight w:val="239" w:hRule="atLeast"/>
        </w:trPr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MATRÍCULA SIAPE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argo: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nidade de Exercício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ome do Chefe imedia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</w:tr>
      <w:tr>
        <w:trPr>
          <w:trHeight w:val="790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tividade principal: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mbiente organizac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4"/>
        <w:gridCol w:w="1910"/>
        <w:gridCol w:w="2909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VALIAÇÃ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  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AVALIADOR</w:t>
            </w:r>
          </w:p>
        </w:tc>
      </w:tr>
      <w:tr>
        <w:trPr>
          <w:trHeight w:val="239" w:hRule="atLeast"/>
        </w:trPr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OM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MATRÍCULA SIAP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CARGO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     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Unidade de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BAIXO DO ESPERADO = ESCALA DE 1 A 4     -                                   PARCIALMETE ESPERADO:  ESCALA DE 5 A 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NTRO DO ESPERADO:      ESCALA DE 7 A 8                                      ACIMA DO ESPERADO:  ESCALA DE 8 A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71"/>
        <w:gridCol w:w="4964"/>
        <w:gridCol w:w="531"/>
        <w:gridCol w:w="355"/>
        <w:gridCol w:w="651"/>
        <w:gridCol w:w="942"/>
      </w:tblGrid>
      <w:tr>
        <w:trPr>
          <w:tblHeader w:val="true"/>
          <w:trHeight w:val="2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04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STRUMENTO DE AVALIAÇÃO</w:t>
            </w:r>
          </w:p>
        </w:tc>
      </w:tr>
      <w:tr>
        <w:trPr>
          <w:tblHeader w:val="true"/>
          <w:trHeight w:val="331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RITÉRIO 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TEM DE DESCRIÇÃO DO DESEMPENHO OU COMPORTAMENTO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PONTUAÇÃO ATRIBUÍDA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PESO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TOTAL DE PONTOS POR CRITÉRIO</w:t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idade do Trabalho</w:t>
            </w:r>
            <w:r>
              <w:rPr>
                <w:rFonts w:cs="Arial" w:ascii="Arial" w:hAnsi="Arial"/>
                <w:sz w:val="16"/>
                <w:szCs w:val="16"/>
              </w:rPr>
              <w:t>: grau de exatidão, correção e clareza dos trabalhos executado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ão  para corrigi-lo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tividade no Trabalho:</w:t>
            </w:r>
            <w:r>
              <w:rPr>
                <w:rFonts w:cs="Arial" w:ascii="Arial" w:hAnsi="Arial"/>
                <w:sz w:val="16"/>
                <w:szCs w:val="16"/>
              </w:rPr>
              <w:t xml:space="preserve"> volume de trabalho executado em determinado espaço de temp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iciativa</w:t>
            </w:r>
            <w:r>
              <w:rPr>
                <w:rFonts w:cs="Arial" w:ascii="Arial" w:hAnsi="Arial"/>
                <w:sz w:val="16"/>
                <w:szCs w:val="16"/>
              </w:rPr>
              <w:t>: comportamento empreendedor no âmbito de atuação, buscando garantir a eficiência e eficácia na execução dos trabalhos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resolver as situações simples da sua rotina de trabalho, dependendo constantemente de orientações para solucioná-las. Não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EZA: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sição para agir prontamente no cumprimento das demandas de trabalh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oveitamento em Curso Introdutóri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alcançou a meta estabelecida no plano de gestão do desempenho individual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çou a meta estabelecida no plano de gestão do desempenho individual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assou a meta estabelecida no plano de gestão do desempenho individual em até 20%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assou a meta estabelecida no plano de gestão do desempenho individual acima de 20%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du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ecimento regular e permanência no local de trabalh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a e ausenta-se constantemente do local de trabalho, sem apresentar justificativa, não sendo possível contar com sua contribuição para a realização das atividades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VII 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ntualidade</w:t>
            </w:r>
            <w:r>
              <w:rPr>
                <w:rFonts w:cs="Arial" w:ascii="Arial" w:hAnsi="Arial"/>
                <w:sz w:val="16"/>
                <w:szCs w:val="16"/>
              </w:rPr>
              <w:t>: observância do horário de trabalho e cumprimento da carga horária definida para o cargo ocupado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 do Tempo e Tempestiv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cumprir as demandas de trabalho dentro dos prazos previamente estabelecido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 e divide bem o seu tempo de trabalho, raramente descumprindo os  prazos estabelecidos para a realização de suas atividades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X - </w:t>
            </w:r>
            <w:r>
              <w:rPr>
                <w:rFonts w:cs="Arial" w:ascii="Arial" w:hAnsi="Arial"/>
                <w:b/>
                <w:sz w:val="16"/>
                <w:szCs w:val="16"/>
              </w:rPr>
              <w:t>Uso adequado dos equipamentos e instalações de serviço</w:t>
            </w:r>
            <w:r>
              <w:rPr>
                <w:rFonts w:cs="Arial" w:ascii="Arial" w:hAnsi="Arial"/>
                <w:sz w:val="16"/>
                <w:szCs w:val="16"/>
              </w:rPr>
              <w:t>: cuidado e zelo na utilização e conservação dos equipamentos e instalações no exercício das atividades e tarefa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é cuidadoso com os equipamentos e instalações, utilizando-os de forma inadequada e danificando-os. É sempre cobrado em relação ao uso adequado, conservação e manutenção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ramente é cuidadoso com os equipamentos e instalações, utilizando-os muitas vezes de forma inadequada e até mesmo danificando-os. Precisa ser cobrado, freqüentemente, em relação ao uso adequado, conservação e manutenção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danificá-los. Quase nunca é cobrado em relação ao uso adequado, conservação e manutenção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b/>
                <w:sz w:val="16"/>
                <w:szCs w:val="16"/>
              </w:rPr>
              <w:t>- Aproveitamento dos recursos e racionalização de processos</w:t>
            </w:r>
            <w:r>
              <w:rPr>
                <w:rFonts w:cs="Arial" w:ascii="Arial" w:hAnsi="Arial"/>
                <w:sz w:val="16"/>
                <w:szCs w:val="16"/>
              </w:rPr>
              <w:t>: melhor utilização dos recursos disponíveis, visando à melhoria dos fluxos dos processos de trabalho e à consecução de resultados eficiente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X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dade de Trabalho Em Equipe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desenvolver as atividades e tarefas em equipe, valorizando o trabalho em conjunto na busca de resultados comun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 boa capacidade de relacionamento e interação com a equipe, buscando manter um bom clima de trabalho. Aceita sugestões dos membros da equipe para diminuir suas dificuldades e busca agir de forma a promover a melhoria do desempenho da equipe na busca de resultados comuns. 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 DE PONTOS DA AVALIAÇÃO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08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: 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/MATRÍCULA DO AVALIADOR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: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  <w:vertAlign w:val="superscript"/>
      </w:rPr>
    </w:pPr>
    <w:r>
      <w:rPr>
        <w:b/>
        <w:i/>
        <w:sz w:val="18"/>
        <w:szCs w:val="18"/>
        <w:vertAlign w:val="superscript"/>
      </w:rPr>
      <w:t>Doc. Ref. V_2.0 – 14/1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object w:dxaOrig="3674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4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0527599" r:id="rId1"/>
      </w:object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cs="Arial"/>
        <w:b w:val="false"/>
        <w:b w:val="false"/>
        <w:color w:val="000000"/>
        <w:szCs w:val="16"/>
      </w:rPr>
    </w:pPr>
    <w:r>
      <w:rPr>
        <w:rFonts w:cs="Arial"/>
        <w:b w:val="false"/>
        <w:color w:val="000000"/>
        <w:szCs w:val="16"/>
      </w:rPr>
      <w:t>SERVIÇO PÚBLICO FEDERAL</w:t>
    </w:r>
  </w:p>
  <w:p>
    <w:pPr>
      <w:pStyle w:val="Heading4"/>
      <w:rPr>
        <w:color w:val="000000"/>
        <w:sz w:val="16"/>
        <w:szCs w:val="16"/>
      </w:rPr>
    </w:pPr>
    <w:r>
      <w:rPr>
        <w:color w:val="000000"/>
        <w:sz w:val="16"/>
        <w:szCs w:val="16"/>
      </w:rPr>
      <w:t>UNIVERSIDADE FEDERAL DE CAMPINA GRANDE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7:00Z</dcterms:created>
  <dc:creator>Tiago Torquato Lêdo</dc:creator>
  <dc:description/>
  <cp:keywords/>
  <dc:language>en-US</dc:language>
  <cp:lastModifiedBy>valeria</cp:lastModifiedBy>
  <cp:lastPrinted>2007-11-19T15:22:00Z</cp:lastPrinted>
  <dcterms:modified xsi:type="dcterms:W3CDTF">2007-11-19T18:28:00Z</dcterms:modified>
  <cp:revision>16</cp:revision>
  <dc:subject/>
  <dc:title>01</dc:title>
</cp:coreProperties>
</file>