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17"/>
        <w:gridCol w:w="317"/>
        <w:gridCol w:w="315"/>
        <w:gridCol w:w="386"/>
        <w:gridCol w:w="314"/>
        <w:gridCol w:w="856"/>
        <w:gridCol w:w="497"/>
        <w:gridCol w:w="312"/>
        <w:gridCol w:w="2287"/>
        <w:gridCol w:w="2589"/>
      </w:tblGrid>
      <w:tr>
        <w:trPr>
          <w:trHeight w:val="405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t-BR"/>
              </w:rPr>
              <w:t>TERMO DE COMPROMISSO E RESPONSABILIDADE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Identificação</w:t>
            </w:r>
          </w:p>
        </w:tc>
      </w:tr>
      <w:tr>
        <w:trPr>
          <w:trHeight w:val="300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trícula SIAPE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Lotaçã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Finalidade</w:t>
            </w:r>
          </w:p>
        </w:tc>
      </w:tr>
      <w:tr>
        <w:trPr>
          <w:trHeight w:val="30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755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icença para Capacitação</w:t>
            </w:r>
          </w:p>
        </w:tc>
      </w:tr>
      <w:tr>
        <w:trPr>
          <w:trHeight w:val="30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755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fastamento para Mestrado</w:t>
            </w:r>
          </w:p>
        </w:tc>
      </w:tr>
      <w:tr>
        <w:trPr>
          <w:trHeight w:val="30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755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fastamento para Doutorado</w:t>
            </w:r>
          </w:p>
        </w:tc>
      </w:tr>
      <w:tr>
        <w:trPr>
          <w:trHeight w:val="30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755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fastamento para Pós-Doutorado</w:t>
            </w:r>
          </w:p>
        </w:tc>
      </w:tr>
      <w:tr>
        <w:trPr>
          <w:trHeight w:val="387" w:hRule="atLeast"/>
        </w:trPr>
        <w:tc>
          <w:tcPr>
            <w:tcW w:w="85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utros - Definir: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Local e Período de Realização</w:t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stituiçã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idade/País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íodo do Afastamento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ício: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:</w:t>
            </w:r>
          </w:p>
        </w:tc>
      </w:tr>
      <w:tr>
        <w:trPr>
          <w:trHeight w:val="259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formamos que os critérios para liberação para programa de Pós Graduação stricto sensu e Pós-doutorados estão descritos nas Leis 12.772/12 e 8.112/90.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Em casos de Licença Capacitação: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56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stou ciente que o usufruto de licença capacitação inviabiliza o afastamento para Mestrado/Doutorado por um período de 02 (dois) anos.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5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Em casos de Afastamento para Mestrado/Doutorado: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56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stou ciente que a concessão de afastamento para Mestrado/Doutorado está condicionada ao atendimento do disposto no art. 96-A, §2º da Lei 8.112/90 e também, para o caso docente, no art. 30 da Lei 12.772/2012.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75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75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Em casos de Afastamento para Pós-Doutorado: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56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stou ciente que o afastamento para tratar de interesse particular ou com fundamento no Art. 96-A, § 3º da Lei 8.112/90, inviabiliza o afastamento para programa de Pós-Doutorado por um período de 04 (quatro) anos.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75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75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Em casos de Afastamento do País: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56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stou ciente que os afastamento para pós-graduação stricto senso e pós-doutorado no exterior,concedidos nos termos do art.95 da Lei 8.112/90, são orientados pelo disposto nos §§ 1º a 6º do art. 96-A da Lei supracitada.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75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75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6" w:hRule="atLeast"/>
        </w:trPr>
        <w:tc>
          <w:tcPr>
            <w:tcW w:w="8504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lo presente TERMO DE COMPROMISSO E RESPONSABILIDADE, assumo o compromisso de, após o meu regresso, prestar serviços à UNIVERSIDADE FEDERAL DE CAMPINA GRANDE, por período igual ao do afastamento, sem redução do regime de trabalho, sob pena de ter de restituir ao erário o total da importância correspondente às despesas havidas com o respectivo afastamento, conforme disposto do Decreto nº 94.664, de 23 de julho de 1987, e demais legislação pertin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_______/________/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9:00Z</dcterms:created>
  <dc:creator>Selma</dc:creator>
  <dc:description/>
  <dc:language>en-US</dc:language>
  <cp:lastModifiedBy>Selma</cp:lastModifiedBy>
  <cp:lastPrinted>2014-09-30T11:36:00Z</cp:lastPrinted>
  <dcterms:modified xsi:type="dcterms:W3CDTF">2014-09-30T14:39:00Z</dcterms:modified>
  <cp:revision>2</cp:revision>
  <dc:subject/>
  <dc:title/>
</cp:coreProperties>
</file>