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Cadastramento de e-mail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servidor(a) desta instituição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com lotação no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>, venho requerer  o Cadastramento do meu e-mail junto ao SIAPENET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-mail: </w:t>
      </w:r>
      <w:r>
        <w:fldChar w:fldCharType="begin">
          <w:ffData>
            <w:name w:val="Texto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Identificação únic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ata de nasci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PF: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CEP residenci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Telefone(s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Nestes termos,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de deferimento.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m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continuous"/>
      <w:pgSz w:w="11906" w:h="16838"/>
      <w:pgMar w:left="90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4:47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8:49:00Z</dcterms:modified>
  <cp:revision>10</cp:revision>
  <dc:subject/>
  <dc:title>D E C L A R A Ç Ã O</dc:title>
</cp:coreProperties>
</file>